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NC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Mai Linh Central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92, Road 2/9, Hai Chau District, Da Nang Cit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236 6257 888</w:t>
        <w:tab/>
        <w:tab/>
        <w:tab/>
        <w:tab/>
        <w:t>Fax: 0236 3551 999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 92,792,61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MN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I. Activities of annual General Meeting of Shareholders </w:t>
      </w:r>
      <w:r>
        <w:rPr/>
        <w:t xml:space="preserve">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03"/>
        <w:gridCol w:w="1260"/>
        <w:gridCol w:w="7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2017/ NQ - DH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genda of annual General Meeting of Shareholders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Financial statement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 of Board of Directors in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Report of Management Board in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- Report 2016 of Supervisory Board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lan for profit distribution 2016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embers of Board of Directors for term of 2016 – 2019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members of Supervisory Board for term of 2016 - 20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2017/ NQ - DHC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Dec 201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ents of extraordinary General Meeting of Shareholders 2017: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plan on merging Mai Linh Group, Mai Linh Northern Joint Stock Company  and Mai Linh Central Joint Stock Company 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ontract draft of the merging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Charter draft of the merg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33"/>
        <w:gridCol w:w="1350"/>
        <w:gridCol w:w="1170"/>
        <w:gridCol w:w="18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mbers of Board of Directors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 Huy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o Thanh Nha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puty Chairman of Board of Directors cum General Director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 Viet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Huu Hung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Bich Phuong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r. Ha Dang Luyen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%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03"/>
        <w:gridCol w:w="1530"/>
        <w:gridCol w:w="604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olution / Decision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 2017/ BB – HDQT - MLM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Jan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loans at PGBank, investment in 30 Innova 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 2017/ BB – HDQT - MLM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pr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loans at MBBank, investment in 50 Vios E in Danang mark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 2017/ BB – HDQT - MLM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pr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loans for working capital at TienPhongBank: VND 13,8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 2017/ BB – HDQT - MLM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Apr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vestment in 20 Kia ML in Quang Tri marke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 2017/ BB – HDQT - MLM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May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Signing principle contracts to manage the cash flow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 2017/ BB – HDQT - MLM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un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continuing the maximum line of VND 15,000,000,000 at BIDV of Mai Linh Central Joint Stock Company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 2017/ BB – HDQT - MLM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un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profit transfer among units based on General Mandate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 2017/ BB – HDQT - MLM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un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renewing the short-time credit of a maximum of VND 1,900,000,000 at Sacombank of Mai Linh Binh Dinh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 2017/ BB – HDQT - MLM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ul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individual loan line of VND 15,000,000,000 until 31 Dec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 2017/ BB – HDQT - MLM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Aug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rrowing capital of Viet Dang Khoa Joint Stock Company: VND 9,6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 2017/ BB – HDQT - MLM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Aug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Purchase shares of Viet Dang Khoa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 2017/ BB – HDQT - MLM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Aug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Borrowing capital of Mai Linh Phu Yen at Tien Phong Bank: VND 7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 2017/ BB – HDQT - MLM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Aug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upplement business line of the unit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 2017/ BB – HDQT - MLM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Aug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aking loans of VND 5,350,000,000 at MBBank – Binh Dinh Branch of Mai Linh Binh Dinh to supplement working capita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 2017/ BB – HDQT - MLM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Oct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olding extraordinary General Meeting of Shareholders to consult shareholders about merging Mai Linh Group, Mai Linh Northern Joint Stock Company  and Mai Linh Central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 2017/ BB – HDQT - MLM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Oct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loans of VND 2,000,000,000 for Mai Linh Tam K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 2017/ BB – HDQT - MLM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Oct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loans of Mai Linh Hoi An with collateral of 72 cars to borrow Vietinbank Hoi A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 2017/ BB – HDQT - MLM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Nov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Investment in vehicles to bus business in Quang Nga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 2017/ BB – HDQT - MLM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Dec 2017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djusting the share swap rate for the merging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I. Supervisory Board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323"/>
        <w:gridCol w:w="1350"/>
        <w:gridCol w:w="990"/>
        <w:gridCol w:w="19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Bich Thuy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ieu Van Hoa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Phuoc Cao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o Thi Kim Anh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Van Thiet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Supervisory Board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%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992"/>
        <w:gridCol w:w="2011"/>
        <w:gridCol w:w="1522"/>
        <w:gridCol w:w="1523"/>
        <w:gridCol w:w="1523"/>
      </w:tblGrid>
      <w:tr>
        <w:trPr>
          <w:trHeight w:val="1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6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826"/>
        <w:gridCol w:w="2222"/>
        <w:gridCol w:w="1061"/>
        <w:gridCol w:w="1520"/>
        <w:gridCol w:w="1521"/>
        <w:gridCol w:w="151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 (%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Hu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 of Board of Directors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74,38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6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Thi Phuong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Linh Group JSC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ent Company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34,78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79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 Thanh Nha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 chair of Board of Directors  cum General Manager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6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Bich Thuy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ead of Supervisory Board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28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Xuan Toa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ynh Kim Thanh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rieu Chu Lua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Trieu Chu La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4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 Thi Bich Nga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87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7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Quang Man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6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523"/>
        <w:gridCol w:w="1134"/>
        <w:gridCol w:w="1170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None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content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10:32:00Z</dcterms:created>
  <dc:creator>nghiant</dc:creator>
  <dc:description/>
  <cp:keywords/>
  <dc:language>en-US</dc:language>
  <cp:lastModifiedBy>Tung Nguyen</cp:lastModifiedBy>
  <dcterms:modified xsi:type="dcterms:W3CDTF">2018-02-03T10:40:00Z</dcterms:modified>
  <cp:revision>3</cp:revision>
  <dc:subject/>
  <dc:title>HNM:</dc:title>
</cp:coreProperties>
</file>